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СООБЩЕНИЕ О СВЕДЕНИЯХ, </w:t>
        <w:br/>
        <w:t>КОТОРЫЕ МОГУТ ОКАЗАТЬ СУЩЕСТВЕННОЕ ВЛИЯНИЕ НА СТОИМОСТЬ</w:t>
        <w:br/>
        <w:t>ЦЕННЫХ БУМАГ АЦИОНЕРНОГО ОБЩЕСТВА</w:t>
        <w:br/>
        <w:t>«ИНФОРМАЦИЯ О ПРИНЯТЫХ СОВЕТОМ ДИРЕКТОРОВ РЕШЕНИЯХ»</w:t>
        <w:br/>
        <w:br/>
        <w:t>1. Общие сведения</w:t>
        <w:br/>
        <w:br/>
        <w:t>1.1. Полное фирменное наименование эмитента:</w:t>
        <w:br/>
        <w:br/>
        <w:t>открытое акционерное общество «Терсинские коммунальные сети»</w:t>
        <w:br/>
        <w:br/>
        <w:t>1.2. Сокращенное фирменное наименование эмитента: ОАО «Терсинские коммунальные сети»</w:t>
        <w:br/>
        <w:t>1.3. Место нахождения эмитента:</w:t>
        <w:br/>
      </w:r>
      <w:r>
        <w:rPr>
          <w:bCs/>
          <w:sz w:val="20"/>
        </w:rPr>
        <w:t>422204, РТ, Агрызский район, с. Терси, ул. Садовая, д.4</w:t>
      </w:r>
      <w:r>
        <w:rPr>
          <w:sz w:val="20"/>
        </w:rPr>
        <w:br/>
        <w:br/>
        <w:t xml:space="preserve">1.4. ОГРН эмитента: </w:t>
      </w:r>
      <w:r>
        <w:rPr>
          <w:bCs/>
          <w:iCs/>
          <w:sz w:val="20"/>
        </w:rPr>
        <w:t>1061674037798</w:t>
      </w:r>
      <w:r>
        <w:rPr>
          <w:sz w:val="20"/>
        </w:rPr>
        <w:br/>
        <w:br/>
        <w:t>1.5. ИНН эмитента:</w:t>
      </w:r>
      <w:r>
        <w:rPr>
          <w:b/>
          <w:bCs/>
          <w:sz w:val="20"/>
        </w:rPr>
        <w:t xml:space="preserve"> 1601006351</w:t>
      </w:r>
      <w:r>
        <w:rPr>
          <w:sz w:val="20"/>
        </w:rPr>
        <w:br/>
        <w:br/>
        <w:t>1.6. Уникальный код эмитента, присвоенный регистрирующим органом: 56986-D</w:t>
        <w:br/>
        <w:br/>
        <w:t xml:space="preserve">1.7. Адрес страницы в сети "Интернет", используемой эмитентом для раскрытия информации: http:// www.crrt-consult.ru </w:t>
        <w:br/>
        <w:t>2. Содержание сообщения</w:t>
        <w:br/>
        <w:t>2.1. Дата проведения заседания совета директоров: 09.12.2011 г.</w:t>
        <w:br/>
        <w:t xml:space="preserve">2.2. Дата составления и номер протокола заседания совета директоров эмитента, на котором было принято решение о созыве общего годового собрания акционеров эмитента: </w:t>
        <w:br/>
        <w:t>09.12.2011 г., № 5</w:t>
        <w:br/>
        <w:t>2.3. Содержание решения, принятого советом директоров эмитента:</w:t>
        <w:br/>
        <w:t>- Созвать внеочередное  общее собрание акционеров ОАО «Терсинские коммунальные сети»в форме собрания и утвердить дату, время и место проведения внеочередного общего собрания акционеров:</w:t>
        <w:br/>
        <w:t xml:space="preserve">«30» декабря  2011 г. в 15.00 часов по адресу </w:t>
      </w:r>
      <w:r>
        <w:rPr>
          <w:bCs/>
          <w:sz w:val="20"/>
        </w:rPr>
        <w:t>РТ, с.</w:t>
      </w:r>
      <w:r>
        <w:rPr>
          <w:b/>
          <w:bCs/>
          <w:sz w:val="20"/>
        </w:rPr>
        <w:t xml:space="preserve"> Терси, ул. Садовая, д.4</w:t>
      </w:r>
      <w:r>
        <w:rPr>
          <w:bCs/>
          <w:sz w:val="20"/>
        </w:rPr>
        <w:t xml:space="preserve">, кабинет генерального директора </w:t>
      </w:r>
    </w:p>
    <w:p>
      <w:pPr>
        <w:pStyle w:val="Style15"/>
        <w:spacing w:lineRule="auto" w:line="288" w:before="0" w:after="0"/>
        <w:rPr/>
      </w:pPr>
      <w:r>
        <w:rPr>
          <w:sz w:val="20"/>
          <w:szCs w:val="20"/>
        </w:rPr>
        <w:br/>
        <w:t>- Утвердить повестку дня внеочередного общего собрания акционеров:</w:t>
        <w:br/>
        <w:br/>
      </w:r>
      <w:r>
        <w:rPr>
          <w:rFonts w:eastAsia="Consultant;Courier New" w:cs="Consultant;Courier New"/>
          <w:b/>
          <w:color w:val="000000"/>
          <w:spacing w:val="4"/>
          <w:sz w:val="20"/>
          <w:szCs w:val="20"/>
        </w:rPr>
        <w:t>1</w:t>
      </w:r>
      <w:r>
        <w:rPr>
          <w:rFonts w:eastAsia="Consultant;Courier New" w:cs="Consultant;Courier New"/>
          <w:color w:val="000000"/>
          <w:spacing w:val="4"/>
          <w:sz w:val="20"/>
          <w:szCs w:val="20"/>
        </w:rPr>
        <w:t xml:space="preserve">. </w:t>
      </w:r>
      <w:r>
        <w:rPr>
          <w:bCs/>
          <w:sz w:val="20"/>
          <w:szCs w:val="20"/>
        </w:rPr>
        <w:t>Принятие решения об обращении в федеральный орган исполнительной власти по рынку ценных бумаг с заявлением об освобождении ОАО «</w:t>
      </w:r>
      <w:r>
        <w:rPr>
          <w:sz w:val="20"/>
          <w:szCs w:val="20"/>
        </w:rPr>
        <w:t>Терсинские коммунальные сети</w:t>
      </w:r>
      <w:r>
        <w:rPr>
          <w:bCs/>
          <w:sz w:val="20"/>
          <w:szCs w:val="20"/>
        </w:rPr>
        <w:t>»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Style15"/>
        <w:spacing w:lineRule="auto" w:line="288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rFonts w:eastAsia="Times New Roman CYR;Times New Roman" w:cs="Consultant;Courier New"/>
          <w:color w:val="000000"/>
          <w:spacing w:val="4"/>
          <w:sz w:val="20"/>
          <w:szCs w:val="20"/>
        </w:rPr>
        <w:t xml:space="preserve">Принятие решения о внесении изменения в Устав ОАО «Терсинские коммунальные сети» - </w:t>
      </w:r>
      <w:r>
        <w:rPr>
          <w:rFonts w:eastAsia="Times New Roman CYR;Times New Roman" w:cs="Consultant;Courier New"/>
          <w:spacing w:val="4"/>
          <w:sz w:val="20"/>
          <w:szCs w:val="20"/>
        </w:rPr>
        <w:t>Исключить абзац 3 пункта 9.12 из Устава ОАО «Терсинские коммунальные сети»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br/>
        <w:t>3. Подпись</w:t>
        <w:br/>
        <w:br/>
        <w:br/>
        <w:t>Генеральный директор ___________________ Новокрещенов А.А.</w:t>
        <w:br/>
        <w:br/>
        <w:t>(подпись)</w:t>
        <w:br/>
        <w:br/>
        <w:t>М. П.</w:t>
        <w:br/>
        <w:br/>
        <w:br/>
        <w:br/>
        <w:t>Дата: 09.12.2011 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7:00Z</dcterms:created>
  <dc:creator>***</dc:creator>
  <dc:description/>
  <cp:keywords/>
  <dc:language>en-US</dc:language>
  <cp:lastModifiedBy>***</cp:lastModifiedBy>
  <dcterms:modified xsi:type="dcterms:W3CDTF">2011-12-09T08:41:00Z</dcterms:modified>
  <cp:revision>1</cp:revision>
  <dc:subject/>
  <dc:title/>
</cp:coreProperties>
</file>