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ОБЩЕНИЕ</w:t>
        <w:br/>
        <w:br/>
        <w:t xml:space="preserve">О СУЩЕСТВЕННОМ ФАКТЕ </w:t>
        <w:br/>
        <w:br/>
        <w:t>"СВЕДЕНИЯ О ДАТАХ ЗАКРЫТИЯ РЕЕСТРА ЭМИТЕНТА"</w:t>
        <w:br/>
        <w:t>1. Общие сведения</w:t>
        <w:br/>
        <w:t>1.1. Полное фирменное наименование эмитента: открытое акционерное общество «Терсинские коммунальные сети»</w:t>
        <w:br/>
        <w:br/>
        <w:t>1.2. Сокращенное фирменное наименование эмитента: ОАО «Терсинские коммунальные сети»</w:t>
        <w:br/>
        <w:br/>
        <w:t xml:space="preserve">1.3. Место нахождения эмитента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422204, РТ, Агрызский район, с. Терси, ул. Садовая, д.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br/>
        <w:br/>
        <w:t xml:space="preserve">1.4. ОГРН эмитента: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>1061674037798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br/>
        <w:br/>
        <w:t xml:space="preserve">1.5. ИНН эмитента: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60100635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br/>
        <w:t xml:space="preserve">1.6. Уникальный код эмитента, присвоенный регистрирующим органом: 56986-D </w:t>
        <w:br/>
        <w:br/>
        <w:t xml:space="preserve">1.7. Адрес страницы в сети "Интернет", используемой эмитентом для раскрытия информации: www.crrt-consult.ru </w:t>
        <w:br/>
        <w:br/>
        <w:t>2. Содержание сообщения</w:t>
        <w:br/>
        <w:br/>
        <w:t>2.1. Категория (тип) акций эмитента, в отношении которых составляется список их владельцев на определенную дату: обыкновенные именные акции</w:t>
        <w:br/>
        <w:br/>
        <w:t>2.2. Цель, для которой составляется список владельцев акций эмитента: внеочередное общее собрание акционеров</w:t>
        <w:br/>
        <w:br/>
        <w:t>2.3. Дата, на которую составляется список владельцев акций эмитента: 09.12.2011 г.</w:t>
        <w:br/>
        <w:br/>
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5, дата составления - 09.12.2011 г.</w:t>
        <w:br/>
        <w:br/>
        <w:t>3. Подпись</w:t>
        <w:br/>
        <w:br/>
        <w:t>Генеральный директор ___________________ Новокрещенов А.А.</w:t>
        <w:br/>
        <w:t>(подпись)</w:t>
        <w:br/>
        <w:br/>
        <w:t>М. П.</w:t>
        <w:br/>
        <w:br/>
        <w:br/>
        <w:t>Дата 09.12.2011 г.</w:t>
      </w:r>
    </w:p>
    <w:p>
      <w:pPr>
        <w:pStyle w:val="Style1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6:00Z</dcterms:created>
  <dc:creator>***</dc:creator>
  <dc:description/>
  <cp:keywords/>
  <dc:language>en-US</dc:language>
  <cp:lastModifiedBy>***</cp:lastModifiedBy>
  <dcterms:modified xsi:type="dcterms:W3CDTF">2011-12-09T08:37:00Z</dcterms:modified>
  <cp:revision>1</cp:revision>
  <dc:subject/>
  <dc:title/>
</cp:coreProperties>
</file>